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业专家推荐表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9"/>
        <w:gridCol w:w="1005"/>
        <w:gridCol w:w="780"/>
        <w:gridCol w:w="11"/>
        <w:gridCol w:w="424"/>
        <w:gridCol w:w="50"/>
        <w:gridCol w:w="900"/>
        <w:gridCol w:w="387"/>
        <w:gridCol w:w="1117"/>
        <w:gridCol w:w="230"/>
        <w:gridCol w:w="1175"/>
        <w:gridCol w:w="87"/>
        <w:gridCol w:w="1389"/>
      </w:tblGrid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出生年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粘贴照片处</w:t>
            </w:r>
          </w:p>
        </w:tc>
      </w:tr>
      <w:tr>
        <w:trPr>
          <w:trHeight w:val="8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/>
                <w:b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/>
                <w:b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/>
                <w:b/>
                <w:szCs w:val="21"/>
              </w:rPr>
              <w:t>．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毕业院校及专业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/>
                <w:b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/>
                <w:b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/>
                <w:b/>
                <w:szCs w:val="21"/>
              </w:rPr>
              <w:t>．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工作单位（具体到部门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技术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行政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学术兼职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曾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通讯地址及邮编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联系电话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手机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邮箱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微信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从事专业技术工作简历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承担市级以上部门科技项目情况（注明项目名称、完成时间、所承担工作等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公开发表论文情况（注明论文名称、刊物名称、作者排序、发表时间等）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获奖情况（注明获奖项目名称、奖励名称及级别、获奖人排序、奖励时间等）</w:t>
            </w:r>
          </w:p>
        </w:tc>
      </w:tr>
      <w:tr>
        <w:trPr>
          <w:trHeight w:val="1772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推荐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/>
                <w:b/>
                <w:szCs w:val="21"/>
              </w:rPr>
              <w:t>或自荐人签名</w:t>
            </w:r>
            <w:r>
              <w:rPr>
                <w:rFonts w:ascii="仿宋_GB2312" w:hAnsi="仿宋_GB2312"/>
                <w:b/>
                <w:szCs w:val="21"/>
              </w:rPr>
              <w:t>)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  <w:t>填表说明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学历：大专（含大专）以上学历的请填写各学历、毕业院校及所学专业；大专以下学历的请填写最高学历、毕业院校及所学专业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照片为近期一寸彩色免冠照片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附：身份证，学历学位证，职称资格证，考评员证，科研项目验收鉴定证明材料，发表论文的刊物封面、对应目录及相关内容页面，获奖证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0:00Z</dcterms:created>
  <dc:creator>Administrator</dc:creator>
  <dc:description/>
  <dc:language>en-US</dc:language>
  <cp:lastModifiedBy>Administrator</cp:lastModifiedBy>
  <dcterms:modified xsi:type="dcterms:W3CDTF">2017-09-13T00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